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иложение к постановлению администрации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от 10.11.2021 г № 88-п</w:t>
      </w:r>
    </w:p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_Бородинский сельсовет </w:t>
      </w:r>
    </w:p>
    <w:p>
      <w:pPr>
        <w:pStyle w:val="TextBody"/>
        <w:rPr/>
      </w:pPr>
      <w:r>
        <w:rPr>
          <w:b/>
          <w:sz w:val="28"/>
        </w:rPr>
        <w:t>на 2021-2024</w:t>
      </w:r>
      <w:r>
        <w:rPr/>
        <w:t xml:space="preserve">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9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34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5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42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9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8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8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6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95,6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31,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3,3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72,8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0,1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0,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48,87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757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09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725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76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0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4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4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21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5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85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1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322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3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67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60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55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69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0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8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6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0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4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76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61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8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1.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8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7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5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9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2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44.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645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082.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944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534.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117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9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3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3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9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80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8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6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95,6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31,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6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5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2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635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3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6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2.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11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08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780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451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9,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1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6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7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9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78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0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5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7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7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6:00Z</dcterms:created>
  <dc:creator>Љ®¬ЁвҐв нЄ®­®¬ЁЄЁ</dc:creator>
  <dc:description/>
  <cp:keywords/>
  <dc:language>en-US</dc:language>
  <cp:lastModifiedBy>Admin</cp:lastModifiedBy>
  <cp:lastPrinted>2021-11-15T10:25:00Z</cp:lastPrinted>
  <dcterms:modified xsi:type="dcterms:W3CDTF">2021-11-15T05:26:00Z</dcterms:modified>
  <cp:revision>8</cp:revision>
  <dc:subject/>
  <dc:title>Прогноз социально-экономического развития МО_____________________сельское поселение</dc:title>
</cp:coreProperties>
</file>